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河北雄安新区</w:t>
      </w: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固体废物污染环境防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治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信息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雄安新区产生固体废物总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56.5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其中，一般工业固体废物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.7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危险废物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8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生活垃圾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.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建筑垃圾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2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农业固体废物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6.6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城镇污水污泥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2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。雄安新区固体废物污染环境防治信息详细情况如下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一般工业固体废物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产生、利用及处置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新区一般工业固废产生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.7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综合利用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.1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综合利用率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6.71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；处置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4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处置率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87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主要处置方式为陆上焚化；累计贮存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行业产生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一般工业固体废物产生量排名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行业依次为电力生产、生物质能发电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44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污水处理及其再生利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D462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其他非金属矿物制品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309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橡胶制品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29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塑料制品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292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分别占全新区产生一般工业固体废物总量的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2.1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.49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64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49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25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详情见图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240" w:before="0" w:after="0"/>
        <w:ind w:left="246" w:firstLine="652"/>
        <w:jc w:val="center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pacing w:val="3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3"/>
          <w:position w:val="0"/>
          <w:sz w:val="32"/>
          <w:sz w:val="32"/>
          <w:szCs w:val="32"/>
          <w:vertAlign w:val="baseline"/>
          <w:lang w:val="en-US" w:eastAsia="zh-CN"/>
        </w:rPr>
        <w:object w:dxaOrig="7837" w:dyaOrig="4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05pt;height:184.55pt" filled="f" o:ole="">
            <v:imagedata r:id="rId3" o:title=""/>
          </v:shape>
          <o:OLEObject Type="Embed" ProgID="Excel.Sheet.12" ShapeID="ole_rId2" DrawAspect="Content" ObjectID="_144345483" r:id="rId2"/>
        </w:objec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600" w:before="0" w:after="0"/>
        <w:ind w:left="246" w:firstLine="572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3"/>
          <w:sz w:val="28"/>
          <w:szCs w:val="28"/>
          <w:lang w:val="en-US" w:eastAsia="zh-CN"/>
        </w:rPr>
        <w:t>图</w:t>
      </w:r>
      <w:r>
        <w:rPr>
          <w:rFonts w:eastAsia="黑体" w:cs="Times New Roman" w:ascii="Times New Roman" w:hAnsi="Times New Roman"/>
          <w:b w:val="false"/>
          <w:bCs w:val="false"/>
          <w:spacing w:val="3"/>
          <w:sz w:val="28"/>
          <w:szCs w:val="28"/>
          <w:lang w:val="en-US" w:eastAsia="zh-CN"/>
        </w:rPr>
        <w:t>1 2024</w:t>
      </w:r>
      <w:r>
        <w:rPr>
          <w:rFonts w:ascii="Times New Roman" w:hAnsi="Times New Roman" w:cs="Times New Roman" w:eastAsia="黑体"/>
          <w:b w:val="false"/>
          <w:bCs w:val="false"/>
          <w:spacing w:val="3"/>
          <w:sz w:val="28"/>
          <w:szCs w:val="28"/>
          <w:lang w:val="en-US" w:eastAsia="zh-CN"/>
        </w:rPr>
        <w:t>年主要行业一般工业固体废物产生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主要产生种类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一般工业固体废物产生量排名前五的种类依次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W0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炉渣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W5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其他工业固体废物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W0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污泥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W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可再生类废物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SW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纺织皮革业废物，分别占全新区产生一般工业固体废物总量的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9.35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.98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.31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2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1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详情见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 w:before="0" w:after="0"/>
        <w:ind w:left="246" w:firstLine="608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1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12"/>
          <w:sz w:val="28"/>
          <w:szCs w:val="28"/>
          <w:lang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pacing w:val="12"/>
          <w:sz w:val="28"/>
          <w:szCs w:val="28"/>
          <w:lang w:eastAsia="zh-CN"/>
        </w:rPr>
        <w:t>1</w:t>
      </w:r>
      <w:r>
        <w:rPr>
          <w:rFonts w:eastAsia="黑体" w:cs="Times New Roman" w:ascii="Times New Roman" w:hAnsi="Times New Roman"/>
          <w:b w:val="false"/>
          <w:bCs w:val="false"/>
          <w:spacing w:val="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pacing w:val="12"/>
          <w:sz w:val="28"/>
          <w:szCs w:val="28"/>
          <w:lang w:eastAsia="zh-CN"/>
        </w:rPr>
        <w:t>一般工业固体废物主要种类产生、利用及处置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27"/>
        <w:gridCol w:w="1600"/>
        <w:gridCol w:w="1864"/>
        <w:gridCol w:w="1891"/>
      </w:tblGrid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废物种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产生量（万吨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综合利用量（万吨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处置量（万吨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贮存量（万吨）</w:t>
            </w:r>
          </w:p>
        </w:tc>
      </w:tr>
      <w:tr>
        <w:trPr>
          <w:trHeight w:val="5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炉渣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9.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9.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其他工业固体废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3.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3.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9</w:t>
            </w:r>
          </w:p>
        </w:tc>
      </w:tr>
      <w:tr>
        <w:trPr>
          <w:trHeight w:val="4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污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3.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2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可再生类废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纺织皮革业废物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0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危险废物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产生、利用及处置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，雄安新区危险废物（不含医疗废物）产生量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600.3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，利用量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99.7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，利用率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32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主要利用方式为再循环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再利用金属和金属化合物；处置量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252.5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，处置率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5.96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主要处置方式填埋；贮存量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3.5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，雄安新区医疗废物产生量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68.1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，处置量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68.1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，无害化处置率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主要的处置方式为委托集中处置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行业产生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en-US" w:bidi="ar-SA"/>
        </w:rPr>
        <w:t>年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雄安新区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en-US" w:bidi="ar-SA"/>
        </w:rPr>
        <w:t>危险废物产生量排名前五的行业依次为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电力、热力生产和供应业，石油和天然气开采业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en-US" w:bidi="ar-SA"/>
        </w:rPr>
        <w:t>电信、广播电视和卫星传输服务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en-US" w:bidi="ar-SA"/>
        </w:rPr>
        <w:t>皮革、毛皮、羽毛及其制品和制鞋业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橡胶和塑料制品业。产生量分别占全新区产生危险废物总量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5.53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.16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62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.53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.52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详情见图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240" w:before="0" w:after="0"/>
        <w:ind w:left="246" w:right="102" w:firstLine="432"/>
        <w:jc w:val="center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pacing w:val="13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3"/>
          <w:sz w:val="21"/>
          <w:szCs w:val="21"/>
          <w:lang w:val="en-US" w:eastAsia="zh-CN"/>
        </w:rPr>
        <w:object w:dxaOrig="7393" w:dyaOrig="5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45pt;height:212.55pt" filled="f" o:ole="">
            <v:imagedata r:id="rId5" o:title=""/>
          </v:shape>
          <o:OLEObject Type="Embed" ProgID="Excel.Sheet.12" ShapeID="ole_rId4" DrawAspect="Content" ObjectID="_626535996" r:id="rId4"/>
        </w:objec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600" w:before="0" w:after="0"/>
        <w:ind w:left="246" w:firstLine="572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13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b w:val="false"/>
          <w:bCs w:val="false"/>
          <w:spacing w:val="3"/>
          <w:sz w:val="28"/>
          <w:szCs w:val="28"/>
          <w:lang w:val="en-US" w:eastAsia="zh-CN"/>
        </w:rPr>
        <w:t>图</w:t>
      </w:r>
      <w:r>
        <w:rPr>
          <w:rFonts w:eastAsia="黑体" w:cs="Times New Roman" w:ascii="Times New Roman" w:hAnsi="Times New Roman"/>
          <w:b w:val="false"/>
          <w:bCs w:val="false"/>
          <w:spacing w:val="3"/>
          <w:sz w:val="28"/>
          <w:szCs w:val="28"/>
          <w:lang w:val="en-US" w:eastAsia="zh-CN"/>
        </w:rPr>
        <w:t>2 2024</w:t>
      </w:r>
      <w:r>
        <w:rPr>
          <w:rFonts w:ascii="Times New Roman" w:hAnsi="Times New Roman" w:cs="Times New Roman" w:eastAsia="黑体"/>
          <w:b w:val="false"/>
          <w:bCs w:val="false"/>
          <w:spacing w:val="3"/>
          <w:sz w:val="28"/>
          <w:szCs w:val="28"/>
          <w:lang w:val="en-US" w:eastAsia="zh-CN"/>
        </w:rPr>
        <w:t>年主要行业危险废物产生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主要产生种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en-US" w:bidi="ar-SA"/>
        </w:rPr>
        <w:t>年，危险废物产生量排名前五的种类依次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HW1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焚烧处置残渣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en-US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HW0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废矿物油与含矿物油废物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en-US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HW3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铅废物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en-US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HW49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其他废物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en-US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HW17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表面处理废物。产生量分别占新区危险废物总量的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5.92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.04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.10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86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.05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详情见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baseline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pacing w:val="1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12"/>
          <w:sz w:val="28"/>
          <w:szCs w:val="28"/>
          <w:lang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pacing w:val="12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黑体"/>
          <w:b w:val="false"/>
          <w:bCs w:val="false"/>
          <w:spacing w:val="12"/>
          <w:sz w:val="28"/>
          <w:szCs w:val="28"/>
          <w:lang w:val="en-US" w:eastAsia="zh-CN"/>
        </w:rPr>
        <w:t>危险</w:t>
      </w:r>
      <w:r>
        <w:rPr>
          <w:rFonts w:ascii="Times New Roman" w:hAnsi="Times New Roman" w:cs="Times New Roman" w:eastAsia="黑体"/>
          <w:b w:val="false"/>
          <w:bCs w:val="false"/>
          <w:spacing w:val="12"/>
          <w:sz w:val="28"/>
          <w:szCs w:val="28"/>
          <w:lang w:eastAsia="zh-CN"/>
        </w:rPr>
        <w:t>废物主要种类产生、</w:t>
      </w:r>
      <w:r>
        <w:rPr>
          <w:rFonts w:ascii="Times New Roman" w:hAnsi="Times New Roman" w:cs="Times New Roman" w:eastAsia="黑体"/>
          <w:b w:val="false"/>
          <w:bCs w:val="false"/>
          <w:spacing w:val="12"/>
          <w:sz w:val="28"/>
          <w:szCs w:val="28"/>
          <w:shd w:fill="FFFFFF" w:val="clear"/>
          <w:lang w:eastAsia="zh-CN"/>
        </w:rPr>
        <w:t>利用及处置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27"/>
        <w:gridCol w:w="2228"/>
        <w:gridCol w:w="1636"/>
        <w:gridCol w:w="1891"/>
      </w:tblGrid>
      <w:tr>
        <w:trPr>
          <w:trHeight w:val="7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废物种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产生量（吨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综合利用量（吨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处置量（吨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贮存量（吨）</w:t>
            </w:r>
          </w:p>
        </w:tc>
      </w:tr>
      <w:tr>
        <w:trPr>
          <w:trHeight w:val="51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焚烧处置残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7389.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7401.8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废矿物油与含矿物油废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777.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3.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764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6.16</w:t>
            </w:r>
          </w:p>
        </w:tc>
      </w:tr>
      <w:tr>
        <w:trPr>
          <w:trHeight w:val="5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含铅废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266.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194.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其他废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159.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1.8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84.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45.7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表面处理废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3.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0.94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危险废物转移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雄安新区运行危险废物联单转移量（不含医疗废物）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545.79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，移出雄安新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545.79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危险废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物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许可证颁发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，雄安新区共有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家危险废物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含医疗废物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许可证持证单位，为河北雄安光大生态产业园有限公司，核准收集、利用、处置、贮存危险废物种类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HW0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41-001-0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41-002-0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核准收集、贮存、处置能力达到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365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年，实际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收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集、处置、贮存危险废物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种类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HW0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41-001-0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41-002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0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，实际收集、处置、贮存量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2.3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。雄安新区危险废物许可证持证单位情况见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，共颁发危险废物许可证用于处置医疗废物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份，核准处置能力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65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，实际处置量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2.38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3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危险废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shd w:fill="FFFFFF" w:val="clear"/>
          <w:lang w:val="en-US" w:eastAsia="zh-CN"/>
        </w:rPr>
        <w:t>物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许可证持证单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9"/>
        <w:gridCol w:w="1580"/>
        <w:gridCol w:w="1656"/>
        <w:gridCol w:w="1390"/>
        <w:gridCol w:w="1381"/>
      </w:tblGrid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危险废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shd w:fill="FFFFFF" w:val="clear"/>
                <w:lang w:eastAsia="en-US"/>
              </w:rPr>
              <w:t>物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许可证持证单位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核准收集利用处置贮存废物类别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核准收集利用处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shd w:fill="FFFFFF" w:val="clear"/>
                <w:lang w:eastAsia="en-US"/>
              </w:rPr>
              <w:t>贮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实际收集利用处置贮存废物类别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实际收集利用处置贮存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许可证有效期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河北雄安光大生态产业园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HW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HW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2.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025-1-1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2030-1-16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主要处置设施情况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，雄安新区共有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家单位从事危险废物处置活动，雄安新区危险废物处置能力为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650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，主要处置设施情况见表</w:t>
      </w:r>
      <w:r>
        <w:rPr>
          <w:rFonts w:eastAsia="仿宋_GB2312;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4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危险废物处置设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shd w:fill="FFFFFF" w:val="clear"/>
          <w:lang w:val="en-US" w:eastAsia="zh-CN"/>
        </w:rPr>
        <w:t>施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510"/>
        <w:gridCol w:w="1001"/>
        <w:gridCol w:w="1285"/>
        <w:gridCol w:w="1285"/>
        <w:gridCol w:w="1692"/>
      </w:tblGrid>
      <w:tr>
        <w:trPr>
          <w:trHeight w:val="107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处置设施所属单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处置设施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处置废物种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设计处置能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en-US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实际处置量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使用年限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预期关闭时间（填埋场）</w:t>
            </w:r>
          </w:p>
        </w:tc>
      </w:tr>
      <w:tr>
        <w:trPr>
          <w:trHeight w:val="4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shd w:fill="FFFFFF" w:val="clear"/>
                <w:lang w:val="en-US" w:eastAsia="zh-CN"/>
              </w:rPr>
              <w:t>河北雄安光大生态产业园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 w:bidi="ar-SA"/>
              </w:rPr>
              <w:t>高温蒸汽灭菌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HW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22.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19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656"/>
        <w:textAlignment w:val="baseline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4"/>
          <w:sz w:val="32"/>
          <w:szCs w:val="32"/>
        </w:rPr>
        <w:t>三、生活垃圾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产生、利用及处理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雄安新区城乡生活垃圾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.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其中，城市生活垃圾产生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.6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农村生活垃圾产生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4.5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。雄安新区城乡生活垃圾无害化处理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.1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无害化处理率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其中，城市生活垃圾无害化处理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.6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无害化处理率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农村生活垃圾无害化处理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4.5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无害化处理率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生活垃圾处理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雄安新区共有生活垃圾处理设施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座，总处理能力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2.1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其中焚烧处理能力占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雄安新区生活垃圾处理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情况见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5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生活垃圾处理设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shd w:fill="FFFFFF" w:val="clear"/>
          <w:lang w:val="en-US" w:eastAsia="zh-CN"/>
        </w:rPr>
        <w:t>施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22"/>
        <w:gridCol w:w="1778"/>
        <w:gridCol w:w="1524"/>
        <w:gridCol w:w="181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所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名称及类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计处理能力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处理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使用年限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预期关闭时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填埋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河北雄安光大生态产业园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圾综合处理设施一期工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生活垃圾分类情况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雄安新区城市生活垃圾分类覆盖率达到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8.94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农村生活垃圾分类覆盖率达到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28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资源化利用率达到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.14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雄安新区厨余垃圾清运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无害化处理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6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；其他垃圾清运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9.4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无害化处理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9.4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656"/>
        <w:textAlignment w:val="baseline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4"/>
          <w:sz w:val="32"/>
          <w:szCs w:val="32"/>
        </w:rPr>
        <w:t>四、建筑垃圾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产生、利用及处理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雄安新区建筑垃圾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29.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资源化利用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86.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主要利用方式为：工程垃圾、拆除垃圾、装修垃圾转运至建筑垃圾资源化利用设施统一处理。工程渣土、工程泥浆进行区域内调剂消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工程渣土和工程泥浆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61.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全部进行了资源化利用；工程垃圾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.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资源化利用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；拆除垃圾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9.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资源化利用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.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；装修垃圾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.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资源化利用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。其余工程垃圾、拆除垃圾、装修垃圾通过转运至建筑垃圾处理设施进行统一处理。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雄安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区建筑垃圾主要种类产生情况见图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auto" w:line="240" w:before="0" w:after="0"/>
        <w:ind w:left="246" w:firstLine="432"/>
        <w:jc w:val="center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pacing w:val="3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3"/>
          <w:sz w:val="21"/>
          <w:szCs w:val="21"/>
          <w:lang w:val="en-US" w:eastAsia="zh-CN"/>
        </w:rPr>
        <w:object w:dxaOrig="8980" w:dyaOrig="4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8pt;height:190.65pt" filled="f" o:ole="">
            <v:imagedata r:id="rId7" o:title=""/>
          </v:shape>
          <o:OLEObject Type="Embed" ProgID="Excel.Sheet.12" ShapeID="ole_rId6" DrawAspect="Content" ObjectID="_805811243" r:id="rId6"/>
        </w:objec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600" w:before="0" w:after="0"/>
        <w:ind w:left="246" w:firstLine="572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spacing w:val="13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"/>
          <w:b w:val="false"/>
          <w:bCs w:val="false"/>
          <w:spacing w:val="3"/>
          <w:sz w:val="28"/>
          <w:szCs w:val="28"/>
          <w:lang w:val="en-US" w:eastAsia="zh-CN"/>
        </w:rPr>
        <w:t>图</w:t>
      </w:r>
      <w:r>
        <w:rPr>
          <w:rFonts w:eastAsia="黑体" w:cs="Times New Roman" w:ascii="Times New Roman" w:hAnsi="Times New Roman"/>
          <w:b w:val="false"/>
          <w:bCs w:val="false"/>
          <w:spacing w:val="3"/>
          <w:sz w:val="28"/>
          <w:szCs w:val="28"/>
          <w:lang w:val="en-US" w:eastAsia="zh-CN"/>
        </w:rPr>
        <w:t>3 2024</w:t>
      </w:r>
      <w:r>
        <w:rPr>
          <w:rFonts w:ascii="Times New Roman" w:hAnsi="Times New Roman" w:cs="Times New Roman" w:eastAsia="黑体"/>
          <w:b w:val="false"/>
          <w:bCs w:val="false"/>
          <w:spacing w:val="3"/>
          <w:sz w:val="28"/>
          <w:szCs w:val="28"/>
          <w:lang w:val="en-US" w:eastAsia="zh-CN"/>
        </w:rPr>
        <w:t>年建筑垃圾主要种类产生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656"/>
        <w:textAlignment w:val="baseline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4"/>
          <w:sz w:val="32"/>
          <w:szCs w:val="32"/>
        </w:rPr>
        <w:t>五、农业固体废物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52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3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农作物秸秆产生及利用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雄安新区农作物秸秆产生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6.5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可收集量约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3.7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利用量约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3.4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利用率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9.33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农作物秸秆利用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雄安新区共有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家单位从事农作物秸秆利用活动，雄安新区农作物秸秆利用能力约为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主要利用设施情况见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60"/>
        <w:ind w:first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60"/>
        <w:ind w:first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6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农作物秸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shd w:fill="FFFFFF" w:val="clear"/>
          <w:lang w:val="en-US" w:eastAsia="zh-CN"/>
        </w:rPr>
        <w:t>秆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利用设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shd w:fill="FFFFFF" w:val="clear"/>
          <w:lang w:val="en-US" w:eastAsia="zh-CN"/>
        </w:rPr>
        <w:t>施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情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12"/>
        <w:gridCol w:w="1977"/>
        <w:gridCol w:w="1781"/>
        <w:gridCol w:w="1691"/>
      </w:tblGrid>
      <w:tr>
        <w:trPr>
          <w:trHeight w:val="9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用设施所属单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用设施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用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计利用能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万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利用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万吨）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县农作物秸秆收储中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储设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饲料化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-6.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雄安智粮农业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秸秆离田收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运饲料化利用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雄安睿稷农业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秸秆离田收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外运饲料化利用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雄安泓禾农业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秸秆离田收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外运饲料化利用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新县绿森农业科技有限公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秸秆离田收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外运饲料化利用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废弃农用薄膜回收利用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雄安新区废弃农用薄膜回收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29.4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，回收率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3.36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使用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59.98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废弃农药包装物回收利用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雄安新区废弃农药包装物回收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.9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，回收率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4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产生量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1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656"/>
        <w:textAlignment w:val="baseline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4"/>
          <w:sz w:val="32"/>
          <w:szCs w:val="32"/>
        </w:rPr>
        <w:t>六、城镇污水处理厂污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城镇污水处理厂污泥产生及处理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污泥产生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2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处置量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2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，处置率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污泥处理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雄安新区共有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家单位开展污泥处置活动，雄安新区污泥处置能力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，主要处置设施情况见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7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污泥处置设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shd w:fill="FFFFFF" w:val="clear"/>
          <w:lang w:val="en-US" w:eastAsia="zh-CN"/>
        </w:rPr>
        <w:t>施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028"/>
        <w:gridCol w:w="1563"/>
        <w:gridCol w:w="184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施所属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属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处置设施设备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设计处理能力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万吨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处理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雄安光大生态产业园有限公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圆盘干化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true"/>
        <w:bidi w:val="0"/>
        <w:snapToGrid w:val="false"/>
        <w:spacing w:lineRule="exact" w:line="560"/>
        <w:ind w:left="0" w:firstLine="656"/>
        <w:textAlignment w:val="baseline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4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spacing w:val="4"/>
          <w:sz w:val="32"/>
          <w:szCs w:val="32"/>
          <w:shd w:fill="FFFFFF" w:val="clear"/>
          <w:lang w:val="en-US" w:eastAsia="zh-CN"/>
        </w:rPr>
        <w:t>附属其</w:t>
      </w:r>
      <w:r>
        <w:rPr>
          <w:rFonts w:ascii="Times New Roman" w:hAnsi="Times New Roman" w:cs="Times New Roman" w:eastAsia="黑体"/>
          <w:b w:val="false"/>
          <w:bCs w:val="false"/>
          <w:spacing w:val="4"/>
          <w:sz w:val="32"/>
          <w:szCs w:val="32"/>
          <w:lang w:val="en-US" w:eastAsia="zh-CN"/>
        </w:rPr>
        <w:t>他内容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信息发布城市：河北雄安新区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信息发布机构：河北雄安新区生态环境局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信息发布周期：每年一次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信息来源：河北省固体废物动态信息平台，河北雄安新区工信科技数据局、建设和交通管理局、农业农村局、商务和投资促进局、生态环境局、卫生健康局、邮政管理局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TextBody"/>
        <w:widowControl/>
        <w:kinsoku w:val="false"/>
        <w:snapToGrid w:val="false"/>
        <w:ind w:left="0" w:firstLine="64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其他说明：无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lang w:eastAsia="zh-CN"/>
        </w:rPr>
      </w:r>
    </w:p>
    <w:sectPr>
      <w:footerReference w:type="default" r:id="rId9"/>
      <w:type w:val="nextPage"/>
      <w:pgSz w:orient="landscape" w:w="16838" w:h="11906"/>
      <w:pgMar w:left="1701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061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9.1pt;mso-wrap-distance-left:9.05pt;mso-wrap-distance-right:9.05pt;mso-wrap-distance-top:0pt;mso-wrap-distance-bottom:0pt;margin-top:0pt;mso-position-vertical-relative:text;margin-left:17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061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9.1pt;mso-wrap-distance-left:9.05pt;mso-wrap-distance-right:9.05pt;mso-wrap-distance-top:0pt;mso-wrap-distance-bottom:0pt;margin-top:0pt;mso-position-vertical-relative:text;margin-left:28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等线" w:hAnsi="等线" w:eastAsia="仿宋_GB2312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6" w:firstLine="8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 w:val="21"/>
    </w:rPr>
  </w:style>
  <w:style w:type="paragraph" w:styleId="Style15">
    <w:name w:val="纯文本"/>
    <w:basedOn w:val="Normal"/>
    <w:next w:val="9"/>
    <w:qFormat/>
    <w:pPr>
      <w:widowControl/>
      <w:jc w:val="left"/>
    </w:pPr>
    <w:rPr>
      <w:rFonts w:ascii="宋体" w:hAnsi="宋体" w:cs="宋体"/>
      <w:kern w:val="0"/>
    </w:rPr>
  </w:style>
  <w:style w:type="paragraph" w:styleId="9">
    <w:name w:val="索引 9"/>
    <w:basedOn w:val="Normal"/>
    <w:next w:val="Normal"/>
    <w:qFormat/>
    <w:pPr>
      <w:ind w:left="3360" w:firstLine="880"/>
    </w:pPr>
    <w:rPr>
      <w:rFonts w:ascii="Calibri" w:hAnsi="Calibri" w:eastAsia="宋体" w:cs="等线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155" w:leader="none"/>
      </w:tabs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04:12Z</dcterms:created>
  <dc:creator>Administrator</dc:creator>
  <dc:description/>
  <dc:language>en-US</dc:language>
  <cp:lastModifiedBy>admin</cp:lastModifiedBy>
  <dcterms:modified xsi:type="dcterms:W3CDTF">2025-04-25T09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77B04E65A42C4BD338484983ABE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5MTU0OTMxYTAzYWQzMTM2OWMwZDQ4MWM2Y2YyZjQifQ==</vt:lpwstr>
  </property>
  <property fmtid="{D5CDD505-2E9C-101B-9397-08002B2CF9AE}" pid="5" name="commondata">
    <vt:lpwstr>commondata</vt:lpwstr>
  </property>
</Properties>
</file>